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14.05.2013                                                                                        № 22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. Кышик</w:t>
        <w:tab/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едставления лицами,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ающими должности муниципальной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ы в органе местного самоуправления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Кышик сведений о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х расходах, а также о расходах своих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руги (супруга) и несовершеннолетних детей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от 27 мая 2003 года   № 58-ФЗ «О системе государственной службы Российской Федерации», от 27 июля 2004 года № 79-ФЗ «О государственной гражданской службе Российской Федерации», от 0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Указом Президента Российской Федерации от 0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на основании Закона Ханты-Мансийского автономного округа – Югры от 31 декабря 2004 года № 97-оз «О государственной гражданской службе Ханты-Мансийского автономного округа – Югры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 представления лицами, замещающими должности муниципальной службы в органе местного самоуправления сельского поселения Кышик, сведений о своих расходах, а также о расходах своих супруги (супруга) и несовершеннолетних детей согласно приложению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орму справки о расходах лица, замещающего должность муниципальной службы в органе местного самоуправления сельского поселения Кышик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газете «Наш район» и разместить на официальном сайте Ханты-Мансий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</w:t>
        <w:tab/>
        <w:tab/>
        <w:tab/>
        <w:tab/>
        <w:t xml:space="preserve">                           Н.П.Бахма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ышик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5.2013 № 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ставления лицами, замещающими должности муниципальной службы в органе местного самоуправления сельского поселения Кышик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процедуру представления лицами, замещающими должности муниципальной службы органа местного самоуправления сельского поселения Кышик (далее также –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ведения о расходах представляют муниципальные служащие, замещающие должности муниципальной службы органа местного самоуправления сельского поселения Кышик, включенные в перечень  должностей муниципальной службы в администрации сельского поселения Кышик, при замещении которых муниципальные служащие обязаны представлять сведения о своих расходах, а также о расходах своих супруги ( супруга) и  несовершеннолетних детей, утвержденный постановлением администрации сельского поселения Кышик от 22.04.2013 № 19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о  расходах представляются муниципальными служащими не позднее 30 апреля года, следующего за отчетным, по форме справки, указанной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совершенной за отчетный период с 01 января по 31 декабр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едения о расходах представляются муниципальными служащими в орган местного самоуправления сельского поселения Кышик должностному лицу, ответственному за ведение кадровой работы, за организацию работы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и (супруга) за три последних года, предшествующих совершению сделки, представленные 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азмещаются на официальном сайте органов местного самоуправления Ханты-Мансийского района в сети «Интернет»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ведения о расходах, представленные в соответствии с настоящим Порядком муниципальными служащими, приобщаются к их лич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ышик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5.2013 № 22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lang w:val="ru-RU"/>
        </w:rPr>
        <w:t>(указывается наименование органа местного самоуправления  сельского поселения Кышик, осуществляющего контроль за расходами лиц, замещающих должности муниципальной службы)</w:t>
      </w:r>
    </w:p>
    <w:p>
      <w:pPr>
        <w:pStyle w:val="Normal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расходах лица, замещающего должность муниципальной службы органа местного самоуправления сельского поселения Кышик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b/>
          <w:sz w:val="28"/>
          <w:szCs w:val="28"/>
          <w:vertAlign w:val="superscript"/>
          <w:lang w:val="ru-RU"/>
        </w:rPr>
        <w:t>1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sz w:val="18"/>
          <w:szCs w:val="18"/>
          <w:u w:val="single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(Ф.И.О., дата рождения, должность лица, замещающего  должность муниципальной  службы органа местного самоуправления сельского поселения Кышик)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й (ая) по адресу: 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общаю, что в отчетный период с 1 января 20___г. по 31 декабря 20____г.,</w:t>
      </w:r>
      <w:r>
        <w:rPr>
          <w:lang w:val="ru-RU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center"/>
        <w:rPr/>
      </w:pPr>
      <w:r>
        <w:rPr>
          <w:lang w:val="ru-RU"/>
        </w:rPr>
        <w:t>(мной, моей супругой (супругом), несовершеннолетним ребенком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keepNext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1"/>
        <w:gridCol w:w="1518"/>
        <w:gridCol w:w="1701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сделк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Источник получения средств, за счет которых совершена сделк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общего дохода лица, представившего справку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1 – Справка подается, если сумма сделки превышает общий доход лица, замещающего должность муниципальной службы органа местного самоуправления сельского поселения Кышик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2 – Если сделка совершена супругой (супругом) и (или) несовершеннолетним ребенком, указывае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3 - Указываются сделки по приобретению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недвижимого имущества (земельного участка, жилого дома, квартиры, дачи, гаража, иного недвижимого имущества)  с указанием адреса места нахождения и площади (кв.м) недвижимого имуществ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оли участия (в процентах от уставного капитала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 –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- Указываются все расходы, понесенные вследствие совершения сделк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6 –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(подпись лица, замещающего должность муниципальной   службы органа местного самоуправления сельского поселения Кышик)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(Ф.И.О. и подпись лица, принявшего справку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user</dc:creator>
  <dc:description/>
  <cp:keywords/>
  <dc:language>en-US</dc:language>
  <cp:lastModifiedBy>User</cp:lastModifiedBy>
  <cp:lastPrinted>2013-05-14T15:38:00Z</cp:lastPrinted>
  <dcterms:modified xsi:type="dcterms:W3CDTF">2013-05-14T10:43:00Z</dcterms:modified>
  <cp:revision>53</cp:revision>
  <dc:subject/>
  <dc:title/>
</cp:coreProperties>
</file>